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89789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897890</wp:posOffset>
                </wp:positionV>
                <wp:extent cx="6172200" cy="1028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>Giornata di studi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 xml:space="preserve">Le Scienze del Ma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>nel pensiero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 xml:space="preserve">Francesco Maria Farand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 xml:space="preserve">multidisciplinarietà e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52"/>
                                <w:szCs w:val="22"/>
                              </w:rPr>
                              <w:t>interdisciplinariet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44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Light" w:hAnsi="Gill Sans Light" w:cs="Gill Sans Light"/>
                                <w:b/>
                                <w:b/>
                                <w:color w:val="333333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Gill Sans Light" w:ascii="Gill Sans Light" w:hAnsi="Gill Sans Light"/>
                                <w:b/>
                                <w:color w:val="333333"/>
                                <w:sz w:val="4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Light" w:hAnsi="Gill Sans Light" w:cs="Gill Sans Light"/>
                                <w:b/>
                                <w:b/>
                                <w:color w:val="333333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Gill Sans Light" w:ascii="Gill Sans Light" w:hAnsi="Gill Sans Light"/>
                                <w:b/>
                                <w:color w:val="333333"/>
                                <w:sz w:val="4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Light" w:hAnsi="Gill Sans Light" w:cs="Gill Sans Light"/>
                                <w:b/>
                                <w:b/>
                                <w:color w:val="333333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Gill Sans Light" w:ascii="Gill Sans Light" w:hAnsi="Gill Sans Light"/>
                                <w:b/>
                                <w:color w:val="333333"/>
                                <w:sz w:val="4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Light" w:hAnsi="Gill Sans Light" w:cs="Gill Sans Light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32"/>
                                <w:szCs w:val="32"/>
                              </w:rPr>
                              <w:t>SCHEDA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8"/>
                                <w:szCs w:val="22"/>
                              </w:rPr>
                              <w:t>Si prega di inviare la scheda compi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8"/>
                                <w:szCs w:val="22"/>
                              </w:rPr>
                              <w:t xml:space="preserve">all’indirizz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8"/>
                                  <w:szCs w:val="28"/>
                                </w:rPr>
                                <w:t>piretti@conism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8"/>
                                <w:szCs w:val="22"/>
                              </w:rPr>
                              <w:t>o via fax al n. 06 8543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36"/>
                                <w:szCs w:val="22"/>
                                <w:u w:val="single"/>
                              </w:rPr>
                              <w:t>entro il 15 giugno 20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Cognome.................................................Nome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Università/Ente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Via.................................................................................................n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C.A.P............................Citta</w:t>
                            </w:r>
                            <w:r>
                              <w:rPr>
                                <w:sz w:val="28"/>
                              </w:rPr>
                              <w:t>̀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Telefono ..........................................Fax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E-mail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Ai sensi e per gli effetti degli artt. 13 e 23 del D. LGS n.196/2003, il sottoscritto dichiara di prestare liberamente il proprio consenso al trattamento dei dati personali forni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Data___________                                                       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0pt;mso-wrap-distance-left:9.05pt;mso-wrap-distance-right:9.05pt;mso-wrap-distance-top:0pt;mso-wrap-distance-bottom:0pt;margin-top:-70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5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>Giornata di studi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5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 xml:space="preserve">Le Scienze del Ma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5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>nel pensiero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5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 xml:space="preserve">Francesco Maria Farand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5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 xml:space="preserve">multidisciplinarietà ed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52"/>
                          <w:szCs w:val="22"/>
                        </w:rPr>
                        <w:t>interdisciplinarietà</w:t>
                      </w: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44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Light" w:hAnsi="Gill Sans Light" w:cs="Gill Sans Light"/>
                          <w:b/>
                          <w:b/>
                          <w:color w:val="333333"/>
                          <w:sz w:val="44"/>
                          <w:szCs w:val="22"/>
                        </w:rPr>
                      </w:pPr>
                      <w:r>
                        <w:rPr>
                          <w:rFonts w:cs="Gill Sans Light" w:ascii="Gill Sans Light" w:hAnsi="Gill Sans Light"/>
                          <w:b/>
                          <w:color w:val="333333"/>
                          <w:sz w:val="4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Light" w:hAnsi="Gill Sans Light" w:cs="Gill Sans Light"/>
                          <w:b/>
                          <w:b/>
                          <w:color w:val="333333"/>
                          <w:sz w:val="44"/>
                          <w:szCs w:val="22"/>
                        </w:rPr>
                      </w:pPr>
                      <w:r>
                        <w:rPr>
                          <w:rFonts w:cs="Gill Sans Light" w:ascii="Gill Sans Light" w:hAnsi="Gill Sans Light"/>
                          <w:b/>
                          <w:color w:val="333333"/>
                          <w:sz w:val="4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Light" w:hAnsi="Gill Sans Light" w:cs="Gill Sans Light"/>
                          <w:b/>
                          <w:b/>
                          <w:color w:val="333333"/>
                          <w:sz w:val="44"/>
                          <w:szCs w:val="22"/>
                        </w:rPr>
                      </w:pPr>
                      <w:r>
                        <w:rPr>
                          <w:rFonts w:cs="Gill Sans Light" w:ascii="Gill Sans Light" w:hAnsi="Gill Sans Light"/>
                          <w:b/>
                          <w:color w:val="333333"/>
                          <w:sz w:val="4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Light" w:hAnsi="Gill Sans Light" w:cs="Gill Sans Light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32"/>
                          <w:szCs w:val="32"/>
                        </w:rPr>
                        <w:t>SCHEDA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2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28"/>
                          <w:szCs w:val="22"/>
                        </w:rPr>
                        <w:t>Si prega di inviare la scheda compi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4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28"/>
                          <w:szCs w:val="22"/>
                        </w:rPr>
                        <w:t xml:space="preserve">all’indirizzo e-mail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8"/>
                            <w:szCs w:val="28"/>
                          </w:rPr>
                          <w:t>piretti@conism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2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28"/>
                          <w:szCs w:val="22"/>
                        </w:rPr>
                        <w:t>o via fax al n. 06 85438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36"/>
                          <w:szCs w:val="22"/>
                          <w:u w:val="single"/>
                        </w:rPr>
                        <w:t>entro il 15 giugno 2012</w:t>
                      </w: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3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2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Cognome.................................................Nome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Università/Ente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Via.................................................................................................n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C.A.P............................Citta</w:t>
                      </w:r>
                      <w:r>
                        <w:rPr>
                          <w:sz w:val="28"/>
                        </w:rPr>
                        <w:t>̀</w:t>
                      </w:r>
                      <w:r>
                        <w:rPr>
                          <w:rFonts w:cs="Book Antiqua" w:ascii="Book Antiqua" w:hAnsi="Book Antiqua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Telefono ..........................................Fax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E-mail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Ai sensi e per gli effetti degli artt. 13 e 23 del D. LGS n.196/2003, il sottoscritto dichiara di prestare liberamente il proprio consenso al trattamento dei dati personali fornit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8"/>
                        </w:rPr>
                        <w:t>Data___________                                                       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Gill Sans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piretti@conisma.it" TargetMode="External"/><Relationship Id="rId4" Type="http://schemas.openxmlformats.org/officeDocument/2006/relationships/hyperlink" Target="mailto:piretti@conis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3:00Z</dcterms:created>
  <dc:creator>Utente della copia di valutazione di Office 2004</dc:creator>
  <dc:description/>
  <cp:keywords/>
  <dc:language>en-US</dc:language>
  <cp:lastModifiedBy>Utente della copia di valutazione di Office 2004</cp:lastModifiedBy>
  <cp:lastPrinted>2012-05-30T12:22:00Z</cp:lastPrinted>
  <dcterms:modified xsi:type="dcterms:W3CDTF">2012-05-31T09:13:00Z</dcterms:modified>
  <cp:revision>2</cp:revision>
  <dc:subject/>
  <dc:title/>
</cp:coreProperties>
</file>